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8790</wp:posOffset>
            </wp:positionH>
            <wp:positionV relativeFrom="paragraph">
              <wp:posOffset>635</wp:posOffset>
            </wp:positionV>
            <wp:extent cx="1635760" cy="981075"/>
            <wp:effectExtent l="0" t="0" r="0" b="0"/>
            <wp:wrapTight wrapText="bothSides">
              <wp:wrapPolygon edited="0">
                <wp:start x="-97" y="0"/>
                <wp:lineTo x="-97" y="21429"/>
                <wp:lineTo x="21600" y="21429"/>
                <wp:lineTo x="21600" y="0"/>
                <wp:lineTo x="-97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4230</wp:posOffset>
            </wp:positionH>
            <wp:positionV relativeFrom="paragraph">
              <wp:posOffset>-544830</wp:posOffset>
            </wp:positionV>
            <wp:extent cx="1757680" cy="8229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-13970</wp:posOffset>
                </wp:positionV>
                <wp:extent cx="293179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D.U.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sz w:val="44"/>
                                <w:szCs w:val="44"/>
                              </w:rPr>
                              <w:t>ANTIBIOLOGIE 2022-202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Paragraphestandard"/>
                              <w:shd w:fill="FFFFFF" w:val="clear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1.25pt;mso-wrap-distance-left:9.05pt;mso-wrap-distance-right:9.05pt;mso-wrap-distance-top:0pt;mso-wrap-distance-bottom:0pt;margin-top:-1.1pt;mso-position-vertical-relative:text;margin-left: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 w:val="false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D.U.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Cs/>
                          <w:sz w:val="44"/>
                          <w:szCs w:val="44"/>
                        </w:rPr>
                        <w:t>ANTIBIOLOGIE 2022-202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Paragraphestandard"/>
                        <w:shd w:fill="FFFFFF" w:val="clear"/>
                        <w:spacing w:lineRule="auto" w:line="240" w:before="280" w:after="28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8563610</wp:posOffset>
                </wp:positionV>
                <wp:extent cx="5431155" cy="4502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431320" cy="4503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mpus de Fouillole - BP 145 - 97154 POINTE-A-PITRE CED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fr-FR" w:bidi="ar-SA"/>
                              </w:rPr>
                              <w:t xml:space="preserve"> 0590 48 33 33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fr-FR" w:bidi="ar-SA"/>
                              </w:rPr>
                              <w:t xml:space="preserve"> 0590 48 30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0ad47" stroked="t" o:allowincell="f" style="position:absolute;margin-left:23.25pt;margin-top:674.3pt;width:427.6pt;height:3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mpus de Fouillole - BP 145 - 97154 POINTE-A-PITRE CEDE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Wingdings 2" w:cs="Wingdings 2" w:ascii="Times New Roman" w:hAnsi="Times New Roman"/>
                          <w:color w:val="auto"/>
                          <w:lang w:val="fr-FR" w:bidi="ar-SA"/>
                        </w:rPr>
                        <w:t xml:space="preserve"> 0590 48 33 33 -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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Wingdings 2" w:cs="Wingdings 2" w:ascii="Times New Roman" w:hAnsi="Times New Roman"/>
                          <w:color w:val="auto"/>
                          <w:lang w:val="fr-FR" w:bidi="ar-SA"/>
                        </w:rPr>
                        <w:t xml:space="preserve"> 0590 48 30 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330</wp:posOffset>
                </wp:positionH>
                <wp:positionV relativeFrom="paragraph">
                  <wp:posOffset>1630680</wp:posOffset>
                </wp:positionV>
                <wp:extent cx="2402205" cy="567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679440"/>
                        </a:xfrm>
                        <a:prstGeom prst="rect"/>
                        <a:solidFill>
                          <a:srgbClr val="9DC3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ponsables Pédagogiques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En Guadelou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 Pierre-Marie RO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de-DE"/>
                                </w:rPr>
                                <w:t>pierre-marie.roger@chu-guadeloup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n Guy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 Félix DJOSS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 Loïc EPELBOI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de-DE"/>
                                </w:rPr>
                                <w:t>felix.djossou@ch-cayen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de-DE"/>
                                </w:rPr>
                                <w:t>loic.epelboin@ch-cayenne.fr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En Marti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Pr André CAB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de-DE"/>
                                </w:rPr>
                                <w:t>andre.cabie@chu-martiniqu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ENSEIGN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ôle Guadelo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hantal ADEL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590 48 30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chantal.adelaide@univ-antill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ôle Marti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icole NOLB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590 48 30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nicole.nolbas@univ-antilles.fr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000000" strokeweight="0pt" style="position:absolute;rotation:-0;width:189.15pt;height:447.2pt;mso-wrap-distance-left:9.05pt;mso-wrap-distance-right:9.05pt;mso-wrap-distance-top:0pt;mso-wrap-distance-bottom:0pt;margin-top:128.4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sponsables Pédagogiques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En Guadeloup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 Pierre-Marie RO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de-DE"/>
                          </w:rPr>
                          <w:t>pierre-marie.roger@chu-guadeloup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n Guy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r Félix DJOSS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r Loïc EPELBOIN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 xml:space="preserve">          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de-DE"/>
                          </w:rPr>
                          <w:t>felix.djossou@ch-cayenn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de-DE"/>
                          </w:rPr>
                          <w:t>loic.epelboin@ch-cayenne.fr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de-DE"/>
                        </w:rPr>
                        <w:t>En Marti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Pr André CAB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de-DE"/>
                          </w:rPr>
                          <w:t>andre.cabie@chu-martinique.f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ENSEIGN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ôle Guadelou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Chantal ADEL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0590 48 30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chantal.adelaide@univ-antilles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ôle Marti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Nicole NOLB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0590 48 30 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nicole.nolbas@univ-antilles.fr</w:t>
                        </w:r>
                      </w:hyperlink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373380</wp:posOffset>
                </wp:positionV>
                <wp:extent cx="4290060" cy="8030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8030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55A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BJECTIFS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Fournir aux étudiants les bases nécessaires à une expertise dans la prescription des anti-infectieux les plus couramment utilisés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UBLIC CONCER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Internes de médecine et de pharmacie, médecins et pharmaciens diplômés, infirmières et sages-femmes diplômées, vétérinaires diplômé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2" w:leader="none"/>
                                <w:tab w:val="left" w:pos="50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UREE DE LA FORMATION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 xml:space="preserve">De préférence en présentiel afin de faciliter les échanges entre les intervenants et les étudiants. Les cours seront aussi diffusé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8"/>
                              </w:rPr>
                              <w:t>v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 xml:space="preserve"> internet (distanciel)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>Un total de 80 heures d’enseignements est prévu, réparties sur 2 semaines du lundi au vendredi: du 23 au 27 Janvier 2023 et du 24 au 28 Avril 202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 xml:space="preserve">3,5 heures d’enseignements seront consacrées à la discussion de cas cliniques / analyse d’articles préparés par les étudiants (travaux pratiques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2" w:leader="none"/>
                                <w:tab w:val="left" w:pos="50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Comporte les données essentielles à la compréhension des mécanismes d’action des antibiotiques, leurs indications, leurs modalités de prescriptions, le développement des politiques du Bon Usage des Antibio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APACITE D’ACCUE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Maximum 50 Etudian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UT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dividuelle =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 eur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ternes - Sages-Femmes, -IBODE =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 eu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ndidature conventionnée =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00€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didats libres =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0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2" w:leader="none"/>
                                <w:tab w:val="left" w:pos="5040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NTROLE DES CONNAISSANC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88" w:hanging="0"/>
                              <w:jc w:val="both"/>
                              <w:rPr/>
                            </w:pPr>
                            <w:r>
                              <w:rPr/>
                              <w:t>100 QCM durant 3 heures le 12 Juin 2023, valant 50% de la note. Rattrapage le 4 Juillet 2023 si note &lt; 7/2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88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Mémoire portant sur une évaluation des anti-infectieux en vie réelle, valant pour 50% de la note, à rendre avant Décembre 202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8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55A11" strokeweight="1pt" style="position:absolute;rotation:-0;width:337.8pt;height:632.35pt;mso-wrap-distance-left:9.05pt;mso-wrap-distance-right:9.05pt;mso-wrap-distance-top:0pt;mso-wrap-distance-bottom:0pt;margin-top:29.4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BJECTIFS DE LA 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Fournir aux étudiants les bases nécessaires à une expertise dans la prescription des anti-infectieux les plus couramment utilisés.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UBLIC CONCERN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Cs/>
                          <w:szCs w:val="28"/>
                        </w:rPr>
                        <w:t>Internes de médecine et de pharmacie, médecins et pharmaciens diplômés, infirmières et sages-femmes diplômées, vétérinaires diplômé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2" w:leader="none"/>
                          <w:tab w:val="left" w:pos="5040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UREE DE LA FORMATION</w:t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 xml:space="preserve">De préférence en présentiel afin de faciliter les échanges entre les intervenants et les étudiants. Les cours seront aussi diffusés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8"/>
                        </w:rPr>
                        <w:t>via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 xml:space="preserve"> internet (distanciel).</w:t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  <w:t>Un total de 80 heures d’enseignements est prévu, réparties sur 2 semaines du lundi au vendredi: du 23 au 27 Janvier 2023 et du 24 au 28 Avril 202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 xml:space="preserve">3,5 heures d’enseignements seront consacrées à la discussion de cas cliniques / analyse d’articles préparés par les étudiants (travaux pratiques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2" w:leader="none"/>
                          <w:tab w:val="left" w:pos="5040" w:leader="none"/>
                        </w:tabs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contextualSpacing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ROGRAMM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Comporte les données essentielles à la compréhension des mécanismes d’action des antibiotiques, leurs indications, leurs modalités de prescriptions, le développement des politiques du Bon Usage des Antibiotiques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APACITE D’ACCUE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Maximum 50 Etudian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UT DE LA 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dividuelle =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00 euros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Internes - Sages-Femmes, -IBODE =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00 eu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ndidature conventionnée =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000€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ndidats libres =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200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2" w:leader="none"/>
                          <w:tab w:val="left" w:pos="5040" w:leader="none"/>
                        </w:tabs>
                        <w:spacing w:before="120" w:after="0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NTROLE DES CONNAISSANCES</w:t>
                      </w:r>
                    </w:p>
                    <w:p>
                      <w:pPr>
                        <w:pStyle w:val="Normal"/>
                        <w:spacing w:before="120" w:after="0"/>
                        <w:ind w:right="88" w:hanging="0"/>
                        <w:jc w:val="both"/>
                        <w:rPr/>
                      </w:pPr>
                      <w:r>
                        <w:rPr/>
                        <w:t>100 QCM durant 3 heures le 12 Juin 2023, valant 50% de la note. Rattrapage le 4 Juillet 2023 si note &lt; 7/20.</w:t>
                      </w:r>
                    </w:p>
                    <w:p>
                      <w:pPr>
                        <w:pStyle w:val="Normal"/>
                        <w:spacing w:before="120" w:after="0"/>
                        <w:ind w:right="88" w:hanging="0"/>
                        <w:rPr>
                          <w:sz w:val="20"/>
                        </w:rPr>
                      </w:pPr>
                      <w:r>
                        <w:rPr/>
                        <w:t>Mémoire portant sur une évaluation des anti-infectieux en vie réelle, valant pour 50% de la note, à rendre avant Décembre 2023</w:t>
                      </w:r>
                    </w:p>
                    <w:p>
                      <w:pPr>
                        <w:pStyle w:val="Normal"/>
                        <w:spacing w:before="120" w:after="0"/>
                        <w:ind w:right="8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2" w:leader="none"/>
        <w:tab w:val="left" w:pos="5040" w:leader="none"/>
      </w:tabs>
      <w:outlineLvl w:val="4"/>
    </w:pPr>
    <w:rPr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ierre-marie.roger@chu-guadeloupe.fr" TargetMode="External"/><Relationship Id="rId5" Type="http://schemas.openxmlformats.org/officeDocument/2006/relationships/hyperlink" Target="mailto:felix.djossou@ch-cayenne.fr" TargetMode="External"/><Relationship Id="rId6" Type="http://schemas.openxmlformats.org/officeDocument/2006/relationships/hyperlink" Target="mailto:loic.epelboin@ch-cayenne.fr" TargetMode="External"/><Relationship Id="rId7" Type="http://schemas.openxmlformats.org/officeDocument/2006/relationships/hyperlink" Target="mailto:andre.cabie@chu-martinique.fr" TargetMode="External"/><Relationship Id="rId8" Type="http://schemas.openxmlformats.org/officeDocument/2006/relationships/hyperlink" Target="mailto:chantal.adelaide@univ-antilles.fr" TargetMode="External"/><Relationship Id="rId9" Type="http://schemas.openxmlformats.org/officeDocument/2006/relationships/hyperlink" Target="mailto:nicole.nolbas@univ-antilles.fr" TargetMode="External"/><Relationship Id="rId10" Type="http://schemas.openxmlformats.org/officeDocument/2006/relationships/hyperlink" Target="mailto:pierre-marie.roger@chu-guadeloupe.fr" TargetMode="External"/><Relationship Id="rId11" Type="http://schemas.openxmlformats.org/officeDocument/2006/relationships/hyperlink" Target="mailto:felix.djossou@ch-cayenne.fr" TargetMode="External"/><Relationship Id="rId12" Type="http://schemas.openxmlformats.org/officeDocument/2006/relationships/hyperlink" Target="mailto:loic.epelboin@ch-cayenne.fr" TargetMode="External"/><Relationship Id="rId13" Type="http://schemas.openxmlformats.org/officeDocument/2006/relationships/hyperlink" Target="mailto:andre.cabie@chu-martinique.fr" TargetMode="External"/><Relationship Id="rId14" Type="http://schemas.openxmlformats.org/officeDocument/2006/relationships/hyperlink" Target="mailto:chantal.adelaide@univ-antilles.fr" TargetMode="External"/><Relationship Id="rId15" Type="http://schemas.openxmlformats.org/officeDocument/2006/relationships/hyperlink" Target="mailto:nicole.nolbas@univ-antilles.f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33:00Z</dcterms:created>
  <dc:creator>diane damon</dc:creator>
  <dc:description/>
  <dc:language>en-US</dc:language>
  <cp:lastModifiedBy>BROCHANT, Mélanie</cp:lastModifiedBy>
  <cp:lastPrinted>2022-09-14T09:37:00Z</cp:lastPrinted>
  <dcterms:modified xsi:type="dcterms:W3CDTF">2022-09-14T13:37:00Z</dcterms:modified>
  <cp:revision>3</cp:revision>
  <dc:subject/>
  <dc:title/>
</cp:coreProperties>
</file>